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萃英学生创新基金”项目中期检查评审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8"/>
        <w:gridCol w:w="992"/>
        <w:gridCol w:w="830"/>
        <w:gridCol w:w="1437"/>
        <w:gridCol w:w="994"/>
        <w:gridCol w:w="1319"/>
        <w:gridCol w:w="2697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：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班级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：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人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级化学萃英班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2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2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2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6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过中期评审，决定【继续支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不再支持】该项目的研究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并【同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不同意】项目延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主管领导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2:00Z</dcterms:created>
  <dc:creator>萃英学院</dc:creator>
  <dc:description/>
  <dc:language>en-US</dc:language>
  <cp:lastModifiedBy>Administrator</cp:lastModifiedBy>
  <dcterms:modified xsi:type="dcterms:W3CDTF">2015-09-11T09:42:00Z</dcterms:modified>
  <cp:revision>2</cp:revision>
  <dc:subject/>
  <dc:title/>
</cp:coreProperties>
</file>