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兰州大学“基础学科拔尖学生培养试验计划”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人文学科（文学）培养方案</w:t>
      </w:r>
    </w:p>
    <w:p>
      <w:pPr>
        <w:pStyle w:val="Normal"/>
        <w:rPr>
          <w:rFonts w:ascii="楷体_GB2312;楷体" w:hAnsi="楷体_GB2312;楷体" w:eastAsia="楷体_GB2312;楷体"/>
          <w:sz w:val="24"/>
          <w:szCs w:val="32"/>
        </w:rPr>
      </w:pPr>
      <w:r>
        <w:rPr>
          <w:rFonts w:eastAsia="楷体_GB2312;楷体" w:ascii="楷体_GB2312;楷体" w:hAnsi="楷体_GB2312;楷体"/>
          <w:sz w:val="24"/>
          <w:szCs w:val="32"/>
        </w:rPr>
      </w:r>
    </w:p>
    <w:p>
      <w:pPr>
        <w:pStyle w:val="Normal"/>
        <w:ind w:firstLine="560"/>
        <w:rPr>
          <w:rFonts w:ascii="宋体;SimSun" w:hAnsi="宋体;SimSun" w:eastAsia="楷体_GB2312;楷体"/>
          <w:sz w:val="28"/>
          <w:szCs w:val="28"/>
        </w:rPr>
      </w:pPr>
      <w:r>
        <w:rPr>
          <w:rFonts w:eastAsia="楷体_GB2312;楷体" w:ascii="宋体;SimSun" w:hAnsi="宋体;SimSun"/>
          <w:sz w:val="28"/>
          <w:szCs w:val="28"/>
        </w:rPr>
      </w:r>
    </w:p>
    <w:p>
      <w:pPr>
        <w:pStyle w:val="Normal"/>
        <w:ind w:firstLine="2937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培养定位与目标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sz w:val="28"/>
          <w:szCs w:val="28"/>
        </w:rPr>
        <w:t>为国家社会主义现代化建设和文化事业的发展培养知识面宽，基础雄厚、学风淳厚，创新意识强、研究能力强、社会适应性强的“一宽、二厚、三强”的具有宽广国际视野、深厚本土情怀与浓厚人文关怀、文史哲融通、传统与现代融合、符合社会与时代发展的高素质本科人才，使学生成为研究生教育的优秀生源，努力成为学风醇厚、真诚务实、兼收并蓄、独树一帜、勇于开拓、锐于创新的一流学者。</w:t>
      </w:r>
    </w:p>
    <w:p>
      <w:pPr>
        <w:pStyle w:val="Normal"/>
        <w:ind w:firstLine="3500"/>
        <w:rPr>
          <w:rFonts w:ascii="宋体;SimSun" w:hAnsi="宋体;SimSun"/>
          <w:b/>
          <w:b/>
          <w:sz w:val="28"/>
          <w:szCs w:val="28"/>
        </w:rPr>
      </w:pPr>
      <w:bookmarkStart w:id="1" w:name="OLE_LINK1"/>
      <w:bookmarkEnd w:id="1"/>
      <w:r>
        <w:rPr>
          <w:rFonts w:ascii="宋体;SimSun" w:hAnsi="宋体;SimSun" w:cs="宋体;SimSun"/>
          <w:b/>
          <w:sz w:val="28"/>
          <w:szCs w:val="28"/>
        </w:rPr>
        <w:t>二、基本要求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入选本培养计划的学生，应以文学为本位，具有文史哲三大学科的扎实知识背景，能较为熟练地掌握文史哲学科的历史脉络、理论体系、基本元典和文化特征，具备扎实的语言文字功底和写作能力，具备较高外语水平和较强交流能力，初步形成与学生兴趣和志向相契合并具有再创造能力的知识基础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培养模式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有志于“一宽、二厚、三强”培养目标的文科背景的一年级学生中，在学生自愿的基础上，以严格的考试和面试进行选拔。聘请学术造诣深厚、学术视野宽阔的相关学科知名专家学者担任选拔小组成员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我校优秀的教授和副教授等组成专业指导小组、课程教学小组，并聘请部分国内外知名专家学者，负责学生的培养工作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人文学科拔尖学生”的学制、学分和培养措施如下：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实行弹性学制，一般为四年，但允许学生分阶段完成学业，具有学籍的最长时间不超过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，累计修业时间不超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总学分不少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学分，其中公共课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学分，基础课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学分，专业课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学分，选修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学分，学年论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分，毕业论文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学分，实践环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分（可以以在公开发行的刊物正式发表一篇学术论文代替），军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分。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培养措施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引进导师制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从入学开始，在正常的教学体制的基础上引进导师制，聘请文、史、哲专业的资深教授、知名学者，</w:t>
      </w:r>
      <w:r>
        <w:rPr>
          <w:rFonts w:ascii="宋体;SimSun" w:hAnsi="宋体;SimSun" w:cs="宋体;SimSun"/>
          <w:sz w:val="28"/>
          <w:szCs w:val="28"/>
        </w:rPr>
        <w:t>按照双向选择与统一协调的</w:t>
      </w:r>
      <w:r>
        <w:rPr>
          <w:rFonts w:ascii="宋体;SimSun" w:hAnsi="宋体;SimSun" w:cs="宋体;SimSun"/>
          <w:sz w:val="28"/>
          <w:szCs w:val="28"/>
        </w:rPr>
        <w:t>方式，组成导师小组。根据学生志向和“因材施教”的原则，对学生进行学术引导，帮助学生尽快了解学科精髓，加强学生学术素养。每位导师指导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人文萃英班的学生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开设研讨班</w:t>
      </w:r>
      <w:r>
        <w:rPr>
          <w:rFonts w:ascii="宋体;SimSun" w:hAnsi="宋体;SimSun" w:cs="宋体;SimSun"/>
          <w:sz w:val="28"/>
          <w:szCs w:val="28"/>
        </w:rPr>
        <w:t xml:space="preserve">    以经典研读为中心</w:t>
      </w:r>
      <w:r>
        <w:rPr>
          <w:rFonts w:ascii="宋体;SimSun" w:hAnsi="宋体;SimSun" w:cs="宋体;SimSun"/>
          <w:sz w:val="28"/>
          <w:szCs w:val="28"/>
        </w:rPr>
        <w:t>，通过课程专题学习报告、读书报告的撰写、小型学术研讨会研讨、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minar</w:t>
      </w:r>
      <w:r>
        <w:rPr>
          <w:rFonts w:ascii="宋体;SimSun" w:hAnsi="宋体;SimSun" w:cs="宋体;SimSun"/>
          <w:sz w:val="28"/>
          <w:szCs w:val="28"/>
        </w:rPr>
        <w:t>的组织、参加学术报告会、导师的学术引导等多种形式，培养学生的科研意识、学术规范、创新精神及研究能力，协同学术研究和基础教育相互促进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国际化交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积极推荐学生参加国际交流活动，每位学生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到国际知名大学或科研机构进行学习和科研训练；聘请国际知名学者举办“百年兰大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名家讲坛”、“萃英大讲坛”、“萃英沙龙”讲座；每学期至少聘请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国内外知名学者来校讲学；聘请海外优秀学者来校授课；四年内为每个学生提供不少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参加国内外学术会议的机会，使学生能与著名学者进行面对面的交流，了解国内外人文学科研究前沿领域、新的理论方法以及热点难点问题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）强化实践教学。根据人文专业的特点，支持学生进行田野调查、人文行走，加强社会实践，帮助学生树立群众观点和本土情怀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课程体系结构与学时学分分配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程结构与学时学分分配总表：</w:t>
      </w:r>
    </w:p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7"/>
        <w:gridCol w:w="1135"/>
        <w:gridCol w:w="723"/>
        <w:gridCol w:w="1838"/>
        <w:gridCol w:w="759"/>
        <w:gridCol w:w="1644"/>
      </w:tblGrid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类别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性质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分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占总学分比例％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时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占学时比例％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课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必修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.3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.3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课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必修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.4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.4</w:t>
            </w:r>
          </w:p>
        </w:tc>
      </w:tr>
      <w:tr>
        <w:trPr>
          <w:trHeight w:val="719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课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必修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2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8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2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选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.8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8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.8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年论文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必修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3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论文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必修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4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5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外活动和实践环节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必修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7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28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firstLine="57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一、公共课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81"/>
        <w:gridCol w:w="895"/>
        <w:gridCol w:w="1146"/>
        <w:gridCol w:w="1429"/>
        <w:gridCol w:w="895"/>
      </w:tblGrid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学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修养与法律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（实践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信息技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允许免修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史纲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（实践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（实践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和中国特色社会主义理论体系概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（实践</w:t>
            </w:r>
            <w:r>
              <w:rPr>
                <w:rFonts w:cs="宋体;SimSun" w:ascii="宋体;SimSun" w:hAnsi="宋体;SimSun"/>
                <w:sz w:val="24"/>
              </w:rPr>
              <w:t>7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势与政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定期学术讲座与讨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7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7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二、基础课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080"/>
        <w:gridCol w:w="1080"/>
        <w:gridCol w:w="1440"/>
        <w:gridCol w:w="1080"/>
      </w:tblGrid>
      <w:tr>
        <w:trPr>
          <w:trHeight w:val="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现当代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代汉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汉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历史</w:t>
            </w:r>
            <w:bookmarkStart w:id="2" w:name="_GoBack"/>
            <w:bookmarkEnd w:id="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域外汉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研讨班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西部文化与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讨班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丝绸之路的历史与现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讨班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9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三、专业课</w:t>
      </w:r>
    </w:p>
    <w:tbl>
      <w:tblPr>
        <w:tblW w:w="899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900"/>
        <w:gridCol w:w="900"/>
        <w:gridCol w:w="1440"/>
        <w:gridCol w:w="1438"/>
      </w:tblGrid>
      <w:tr>
        <w:trPr>
          <w:trHeight w:val="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学批评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方文学理论与批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文艺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古代著名作家及文献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讨班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当代经典作家作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讨班</w:t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外文学思潮热点</w:t>
            </w:r>
            <w:r>
              <w:rPr>
                <w:rFonts w:ascii="宋体;SimSun" w:hAnsi="宋体;SimSun"/>
                <w:szCs w:val="21"/>
              </w:rPr>
              <w:t>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讨班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间文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数民族文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学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班、双语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四、选修课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900"/>
        <w:gridCol w:w="900"/>
        <w:gridCol w:w="1440"/>
        <w:gridCol w:w="10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检索与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世纪西方文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文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经典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影经典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俗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代文学经典研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诸子、诗经、楚辞、三曹、三苏、红楼梦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文心雕龙》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语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言学与方言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2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敦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研讨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思想文化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47:00Z</dcterms:created>
  <dc:creator>Administrator</dc:creator>
  <dc:description/>
  <cp:keywords/>
  <dc:language>en-US</dc:language>
  <cp:lastModifiedBy>Administrator</cp:lastModifiedBy>
  <dcterms:modified xsi:type="dcterms:W3CDTF">2015-09-28T08:47:00Z</dcterms:modified>
  <cp:revision>2</cp:revision>
  <dc:subject/>
  <dc:title/>
</cp:coreProperties>
</file>