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兰州大学国家“基础学科拔尖学生培养试验计划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萃英海外交流奖学金评定管理办法（试行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i/>
          <w:i/>
          <w:color w:val="002060"/>
          <w:spacing w:val="-10"/>
          <w:sz w:val="30"/>
          <w:szCs w:val="30"/>
          <w:u w:val="single"/>
        </w:rPr>
      </w:pPr>
      <w:r>
        <w:rPr>
          <w:rFonts w:eastAsia="仿宋" w:cs="仿宋" w:ascii="仿宋" w:hAnsi="仿宋"/>
          <w:b/>
          <w:bCs/>
          <w:i/>
          <w:color w:val="002060"/>
          <w:spacing w:val="-10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国家《基础学科拔尖学生培养试验计划实施办法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高司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要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学生个性化、国际化培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拔尖学生送到世界一流大学和科研院所学习、实习与交流，师从一流科学家，接触和进入学科前沿，从事高水平研究，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萃英学院设立“基础学科拔尖学生培养试验计划”萃英海外交流奖学金（简称“萃英交流奖学金”），以资助和激励学生完成国际交流学习任务。具体内容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奖学金资助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坚持以我为主。根据学生个性化培养的实际需要，</w:t>
      </w:r>
      <w:r>
        <w:rPr>
          <w:rFonts w:ascii="仿宋_GB2312" w:hAnsi="仿宋_GB2312" w:cs="仿宋" w:eastAsia="仿宋_GB2312"/>
          <w:sz w:val="32"/>
          <w:szCs w:val="32"/>
        </w:rPr>
        <w:t>合理设计出国（境）培养环节，确保境外学习交流与我校培养计划有机结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建立分担机制。</w:t>
      </w:r>
      <w:r>
        <w:rPr>
          <w:rFonts w:ascii="仿宋_GB2312" w:hAnsi="仿宋_GB2312" w:cs="仿宋" w:eastAsia="仿宋_GB2312"/>
          <w:sz w:val="32"/>
          <w:szCs w:val="32"/>
        </w:rPr>
        <w:t>珍惜国家的资源，按照总额控制、超出自负的原则，建立政府（</w:t>
      </w:r>
      <w:r>
        <w:rPr>
          <w:rFonts w:eastAsia="仿宋_GB2312" w:cs="仿宋" w:ascii="仿宋_GB2312" w:hAnsi="仿宋_GB2312"/>
          <w:sz w:val="32"/>
          <w:szCs w:val="32"/>
        </w:rPr>
        <w:t>CSC</w:t>
      </w:r>
      <w:r>
        <w:rPr>
          <w:rFonts w:ascii="仿宋_GB2312" w:hAnsi="仿宋_GB2312" w:cs="仿宋" w:eastAsia="仿宋_GB2312"/>
          <w:sz w:val="32"/>
          <w:szCs w:val="32"/>
        </w:rPr>
        <w:t>）、学校、学生本人及其家庭、社会有关机构分担费用的机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保证一流水准。资助一流学生，到一流大学或科研机构，师从一流科学家。优先优厚资助成绩优异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资助项目、内容及申请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本奖学金资助的学生应为萃英学院选入的学生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品学兼优，遵纪守法，无违规违纪记录；身心健康，能适应海外学习生活；符合海外学习项目的具体要求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位学生在读期间获得以下资助项目不能超过两项。同一项目不重复资助。已经获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S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留学机构资助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类别费用不重复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海外访学。根据导师、专家指导意见，由学院组织或由学生自主选择时间，到海外一流大学或科研机构进行访学、语言文化学习、短期研习等，访学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，以开拓国际视野、培养学术兴趣、提高综合素质和能力。学院资助国际机票费、保险费、签证费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i/>
          <w:i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条件：学分加权平均成绩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、托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i/>
          <w:i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暑期学校。根据导师、专家指导意见，由学院组织或由学生自主选择时间，参加世界一流大学或科研机构的暑期学校（世界排名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或学科排名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），选修部分课程，增加学习经历。学院资助国际机票费、保险费、签证费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条件：学分加权平均成绩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、托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或雅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联合培养。赴世界一流大学或科研机构留学一学期至一学年，进行插班学习、毕业设计，也为学生将来在世界一流大学读研深造创造机会和条件。学院资助国际机票费、保险费、签证费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条件：学分加权平均成绩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、托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或雅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合培养原则上要尽量利用校际国际合作关系，要求对方减免学费或收取少量管理费；确需支付学费的，应严格控制名额，在学生、导师、学科方面坚持优中选优，且资助总额原则上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为鼓励学生积极争取校外资源，凡获得国家留学基金委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S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留学机构资助的学生，优先给予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国际学术会议。已经获得国际学术会议邀请，在会议做报告或承担部分会议任务的学生。资助会议注册费、住宿费和保险费、国际机票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请条件：学分加权平均成绩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、托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述资助之外的其他费用，一律由学生本人负担。经济困难学生或学分加权平均成绩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，达到相应申请条件的，经申请可以适当提高资助额度及比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评定与发放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生根据学校国际合作与交流处的校际交流项目安排，结合萃英学院教学计划，向学院提交海外交流奖学金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萃英学院组织相关专家，组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专家委员会进行评审，根据学生成长需要，确定资助培养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萃英学院审核并公示资助名单，公示无异议后，颁发奖学金证书。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资助费用行前预借、返校后凭票据及合格的学习成绩单报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学生境外管理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国（境）学生须遵守《兰州大学在读本科生出国留学管理暂行办法》（校外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在外期间遵守所在国家和地区的法律，尊重当地文化和习俗，遵守交流所在学校的规章制度，积极维护国家和兰州大学的声誉和形象，不得从事违法和危险活动。凡违反上述规定，给学院和学校声誉造成负面影响，或在外学习成绩不合格的，停止奖学金资助，并取消其今后申请本奖学金的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本办法由萃英学院负责解释，自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年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月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日起试行，原校教字〔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〕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64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号文件同时废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3175</wp:posOffset>
              </wp:positionH>
              <wp:positionV relativeFrom="paragraph">
                <wp:posOffset>-128905</wp:posOffset>
              </wp:positionV>
              <wp:extent cx="880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-10.15pt;mso-position-vertical-relative:text;margin-left:10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5175</wp:posOffset>
              </wp:positionH>
              <wp:positionV relativeFrom="paragraph">
                <wp:posOffset>-128905</wp:posOffset>
              </wp:positionV>
              <wp:extent cx="4902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9.05pt;mso-wrap-distance-left:0pt;mso-wrap-distance-right:0pt;mso-wrap-distance-top:0pt;mso-wrap-distance-bottom:0pt;margin-top:-10.15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细黑" w:hAnsi="华文细黑" w:eastAsia="方正黑体;方正小标宋简体" w:cs="华文细黑"/>
      <w:b w:val="false"/>
      <w:i w:val="false"/>
      <w:sz w:val="30"/>
      <w:szCs w:val="30"/>
    </w:rPr>
  </w:style>
  <w:style w:type="character" w:styleId="WW8Num9z1">
    <w:name w:val="WW8Num9z1"/>
    <w:qFormat/>
    <w:rPr>
      <w:rFonts w:ascii="华文细黑" w:hAnsi="华文细黑" w:eastAsia="黑体;SimHei" w:cs="华文细黑"/>
      <w:b w:val="false"/>
      <w:i w:val="false"/>
      <w:sz w:val="30"/>
      <w:szCs w:val="30"/>
    </w:rPr>
  </w:style>
  <w:style w:type="character" w:styleId="WW8Num9z2">
    <w:name w:val="WW8Num9z2"/>
    <w:qFormat/>
    <w:rPr>
      <w:rFonts w:eastAsia="方正大标宋简体;方正小标宋简体"/>
      <w:b w:val="false"/>
      <w:i w:val="false"/>
      <w:sz w:val="30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Duanluo">
    <w:name w:val="duanluo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eastAsia="仿宋_GB2312" w:cs="宋体;SimSun"/>
      <w:color w:val="1D548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9:00Z</dcterms:created>
  <dc:creator>ld</dc:creator>
  <dc:description/>
  <cp:keywords/>
  <dc:language>en-US</dc:language>
  <cp:lastModifiedBy>Admin</cp:lastModifiedBy>
  <cp:lastPrinted>2014-07-07T17:17:00Z</cp:lastPrinted>
  <dcterms:modified xsi:type="dcterms:W3CDTF">2014-08-10T13:01:00Z</dcterms:modified>
  <cp:revision>53</cp:revision>
  <dc:subject/>
  <dc:title>关于增列刘先春等12位同志为博士</dc:title>
</cp:coreProperties>
</file>