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兰州大学“基础学科拔尖学生培养试验计划”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学生创新基金管理办法（试行）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0"/>
          <w:szCs w:val="30"/>
        </w:rPr>
        <w:t xml:space="preserve">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根据教育部《基础学科拔尖学生培养试验计划实施办法》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教高司函〔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〕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号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的要求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结合我校实际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为加强萃英学院学生创新能力、实践能力和自主学习能力的培养，鼓励学生尽早参与科研实践，促进学生全面发展，设立兰州大学“基础学科拔尖学生培养试验计划”学生创新基金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简称“萃英学生创新基金”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)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，以项目方式资助学生自主开展科研创新活动。为做好基金资助的有关工作，特制定本办法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一、凡萃英学院的学生，均有资格申报“萃英学生创新基金”项目。每人每年可申报主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项，参与多项。主持项目尚未结项的，不能申请新项目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二、“萃英学生创新基金”项目每年组织申报两次，春季和秋季学期各一次，由学院组织专家进行评审，凡符合学术规范、有研究价值的项目均予以立项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三、申报“萃英学生创新基金”的项目，由学生自主选择课题，自主组织团队，申报的课题应具有创新性与可行性，尽量与项目主持人所学专业相同或相近。已经申报校内外相关资助的项目课题，不能重复申报本基金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四、项目团队由主持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名和团队成员若干名组成，主持人对项目负总责，团队人数根据项目本身的需求确定，一般不超过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人。同时应有项目指导教师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名，指导教师须为兰州大学在职教师，并具有副高级以上职称或博士学位。主持人应为萃英学院学生，鼓励学科交叉，鼓励跨年级、跨班级组团，允许吸收少量其他学院的学生作为团队成员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五、学生申请项目时需填写项目申报书，并参加学院组织的统一答辩，接受专家组质询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六、项目研究周期原则上为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年，因正当理由未能如期完成者，应提交报告说明情况及预期结项时间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七、“萃英学生创新基金”项目获批立项的，每个项目原则上支持人民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0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元，经评审专家认定特别有价值的项目可支持人民币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40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元。学院为每个立项的项目建立档案，并定期督查进展情况。获得立项资助的项目，未经批准不得更换。以立项项目为基础申请到更高层次科研训练项目后，自然纳入更高级别项目进行管理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八、“萃英学生创新基金”只向学生分配额度，统一由萃英学院管理。学生使用经费时，由指导教师签字，到学院办理预借或报销手续。支付的范围为：开展科研活动必需的交通费、住宿费，购买实验试剂、消耗品的费用，书籍费、资料费，打印费等。不属于支付范围的费用不能报销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之初，可以预借总额的二分之一；项目中期检查之后，对进展顺利的项目，报销预借款后，可以再预借资助总额的其余部分。项目进展状况不佳的，经学院组织专家认定，将暂停或取消项目资助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九、立项后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个月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项目主持人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项目进展报告，作为中期检查和后续资助的依据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、“萃英学生创新基金”项目结项时需提交项目结题报告、发表论文、产生实物等研究成果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并向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专家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做项目结项汇报及答辩。专家组认为可以结项的，报销全部经费。</w:t>
      </w:r>
    </w:p>
    <w:p>
      <w:pPr>
        <w:pStyle w:val="Normal"/>
        <w:snapToGrid w:val="false"/>
        <w:spacing w:lineRule="exact" w:line="48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十一、项目进展情况良好，取得重要进展，需要继续深入研究的，可以申请再次资助。专家组认可后，再次资助的额度原则上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元，研究时间不超过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十二、本办法自签发之日起试行，由萃英学院负责解释。</w:t>
      </w:r>
    </w:p>
    <w:sectPr>
      <w:footerReference w:type="default" r:id="rId2"/>
      <w:type w:val="nextPage"/>
      <w:pgSz w:w="11906" w:h="16838"/>
      <w:pgMar w:left="1800" w:right="15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27:00Z</dcterms:created>
  <dc:creator>微软用户</dc:creator>
  <dc:description/>
  <cp:keywords/>
  <dc:language>en-US</dc:language>
  <cp:lastModifiedBy>微软系统</cp:lastModifiedBy>
  <cp:lastPrinted>2012-06-20T09:05:00Z</cp:lastPrinted>
  <dcterms:modified xsi:type="dcterms:W3CDTF">2012-11-13T01:42:00Z</dcterms:modified>
  <cp:revision>3</cp:revision>
  <dc:subject/>
  <dc:title>兰州大学“基础学科拔尖学生培养试验计划”</dc:title>
</cp:coreProperties>
</file>